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ternate text for the Google Map on our Property Locations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interactive Google map has red Google markers showing the location of each of our Plymouth student houses and fl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rple pins show Plymouth University, Plymouth College of Art and Plymouth University Peninsula Schools of Medicine and Dentistry, all nearby to the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rther purple pins show the location of Peninsula Allied Health Centre (PAHC) and University College Plymouth St Mark and St John (UCP MARJON) at Derriford, approximately 5km to the north-east (visible only by scrolling).  The location of bus stops on Mutley Plain for bus services to and from University College Plymouth St Mark &amp; St John (MARJON), Peninsula Allied Health Centre (PAHC) &amp; Derriford Hospital are also shown on the m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of our properties are located in Mutley, which is north of the University and all are located west of Mutley 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 Properties are located on the west side of Kingsley Road, approximately 500 metres north of the University campus and 200 metres west of Mutley 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roperty in Devon Terrace is the furthest from the University, but is still less than 800 metres north of the Campus and 300 metres from Mutley 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property on Central Park Avenue is approximately 550 metres from Plymouth University and 700 metres from Mutley 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ing from ‘map’ view to ‘satellite’ view shows Kingsley Road as a tree-lined street and Devon Terrace, also a tree-lined street, overlooking a cricket 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further questions please contact us at </w:t>
      </w:r>
      <w:hyperlink r:id="rId2">
        <w:r>
          <w:rPr>
            <w:rStyle w:val="InternetLink"/>
            <w:rFonts w:cs="Arial" w:ascii="Arial" w:hAnsi="Arial"/>
          </w:rPr>
          <w:t>mail@studentrooms.info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lease note</w:t>
      </w:r>
      <w:r>
        <w:rPr>
          <w:rFonts w:cs="Arial" w:ascii="Arial" w:hAnsi="Arial"/>
        </w:rPr>
        <w:t>: all distances are straight-line distances measured off the Google Ma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tudentrooms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4:00Z</dcterms:created>
  <dc:creator>Pencraig-JDG</dc:creator>
  <dc:description/>
  <cp:keywords/>
  <dc:language>en-US</dc:language>
  <cp:lastModifiedBy>Jeremy</cp:lastModifiedBy>
  <dcterms:modified xsi:type="dcterms:W3CDTF">2013-07-30T12:24:00Z</dcterms:modified>
  <cp:revision>12</cp:revision>
  <dc:subject/>
  <dc:title>The Google Map shows pins marking the location of all of our properties in Mutley, relative to Mutley Plain and the University</dc:title>
</cp:coreProperties>
</file>